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710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1701"/>
        <w:gridCol w:w="2693"/>
        <w:gridCol w:w="2835"/>
      </w:tblGrid>
      <w:tr>
        <w:trPr>
          <w:trHeight w:val="8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Терроризм-угроза </w:t>
            </w:r>
            <w:r>
              <w:rPr>
                <w:sz w:val="24"/>
                <w:szCs w:val="24"/>
                <w:lang w:val="tt-RU"/>
              </w:rPr>
              <w:t xml:space="preserve">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.» «Наша родина -  Росс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ый клуб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това А.И. 10а</w:t>
            </w:r>
          </w:p>
        </w:tc>
      </w:tr>
      <w:tr>
        <w:trPr>
          <w:trHeight w:val="9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урока на тему «Экстремизму- Нет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“Мы помним вас, дети  Беслана» - Час памяти о событиях 1-3 сентября 2004 года в г. Беслан для читателей –подро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Имя трагедии - Беслан», посвященный Дню  солидарности в борьбе с терроризм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. Просмотр видеороликов против терроризма, экстремизм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Мухаметзянова Г.М.</w:t>
            </w:r>
          </w:p>
        </w:tc>
      </w:tr>
      <w:tr>
        <w:trPr>
          <w:trHeight w:val="446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памяток родителям «Профилактика экстремизма и терроризм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 педагог, ЗДВР, психолог, педагог—организатор, отряд профилактики</w:t>
            </w:r>
          </w:p>
        </w:tc>
      </w:tr>
      <w:tr>
        <w:trPr>
          <w:trHeight w:val="8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Молодежь - за мир, против терроризма и экстремизм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руководители, 10,11 классы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против террора!». Просмотр профилактических видеоролик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</w:tr>
      <w:tr>
        <w:trPr>
          <w:trHeight w:val="469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детей с участковым полиции «Правила- сохранение жизни». Урок правогого просвещ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ое занятие: «Уроки толерантности» на тему: «Терроризм-зло против человече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ростковый клуб   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Зар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етова 8а класс</w:t>
            </w:r>
          </w:p>
        </w:tc>
      </w:tr>
      <w:tr>
        <w:trPr>
          <w:trHeight w:val="1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инструктажи с преподавателями и воспитанниками по порядку действий при угрозе совершения террористического акта (в том числе по действиям при обнаружении подозрит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14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ом ПД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 классы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ок безопасности для родителей и учащихся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  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кружка «Офык». Галиева А.Ф.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объектов культуры г. Альметьев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ых столов с представителями 2-х религиозных конфессий и  руководителями обще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454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по профилактике поступления  заведомо ложных сообщений о террористических акт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образовательных учрежден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уществление          комплексных          проверок по          состоянию организации воспитательной работы   антитеррористической   и   противодиверсионной   защищенности в клас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Мухаметзянова Г.М.</w:t>
            </w:r>
          </w:p>
        </w:tc>
      </w:tr>
      <w:tr>
        <w:trPr>
          <w:trHeight w:val="12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готовка и осуществление информационно-пропагандистских мероприятий, направленных   на   противодействие    идеологии терроризм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профилактики. Саетова А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    распространение     учебно-методических   и   информационно-справочных   материалов      по действиям    в    случае   угрозы    или    террористического    акта, обнаружения подозрительных предметов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Мухаметзянова Г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профилактики. Саетова А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проведение инструктажей персонала по вопросам противодействия терроризму, 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имназии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проверки готовности охраны в образовательных   учреждениях,    их    умение    реагировать    на возможные террористические ак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еративном режи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мназии</w:t>
            </w:r>
          </w:p>
        </w:tc>
      </w:tr>
      <w:tr>
        <w:trPr>
          <w:trHeight w:val="464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основам  знаний, направленных  на формирование  толерантных  отнош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матических классных часов, бесед: «Формирование антитеррористического сознания подрастающего поколения», «Давайте дружить народами», «Приемы эффективного общения», «Все мы разные, но все мы заслуживаем  счастья», «Профилактика и разрешение  конфликтов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пасные грани жизни и пути их преодоления» - круглый сто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1 классов</w:t>
            </w:r>
          </w:p>
        </w:tc>
      </w:tr>
      <w:tr>
        <w:trPr>
          <w:trHeight w:val="243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ветительский час: «Профилактика терроризма и экстремизм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10 классов. 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Д</w:t>
            </w:r>
            <w:r>
              <w:rPr>
                <w:sz w:val="24"/>
                <w:szCs w:val="24"/>
                <w:lang w:val="tt-RU"/>
              </w:rPr>
              <w:t>ө</w:t>
            </w:r>
            <w:r>
              <w:rPr>
                <w:sz w:val="24"/>
                <w:szCs w:val="24"/>
              </w:rPr>
              <w:t>ньялар имин булсын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9 классов.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для подростков «Я и МЫ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клуб  «За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 Саетова А.И.</w:t>
            </w:r>
          </w:p>
        </w:tc>
      </w:tr>
      <w:tr>
        <w:trPr>
          <w:trHeight w:val="390" w:hRule="exac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7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и с родителями 5 классов по вопросу: «Воспитание толерантного поведения детей»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 классов.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, выпуск стенгазет на тему: «Мы выбираем мир без нацизма», «Мы за дружбу нар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Юный художник» Кильдюшова Э.Г.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в С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 «Офык». Мингалимова Г.И.</w:t>
            </w:r>
          </w:p>
        </w:tc>
      </w:tr>
      <w:tr>
        <w:trPr>
          <w:trHeight w:val="1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527" w:hanging="4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инструктажи с преподавателями и воспитанниками по порядку действий при угрозе совершения террористического акта (в том числе по действиям при обнаружении подозрит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 им.Р. Фахретд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ас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Роза_Егоровна</dc:creator>
  <dc:description/>
  <cp:keywords/>
  <dc:language>en-US</dc:language>
  <cp:lastModifiedBy>Гимназия №1</cp:lastModifiedBy>
  <cp:lastPrinted>2022-11-01T15:05:00Z</cp:lastPrinted>
  <dcterms:modified xsi:type="dcterms:W3CDTF">2024-12-19T06:18:00Z</dcterms:modified>
  <cp:revision>2</cp:revision>
  <dc:subject/>
  <dc:title/>
</cp:coreProperties>
</file>